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253730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Young Ladies Group - Hudsonville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Back: Etta Gerrits (m. Zwagerman), Clara De Weerd (m. Shriemer), Josie Yonker (m. Mart Boldt), Clara Coburn, Clara Boldt (m. Howard Gillett),</w:t>
        <w:br/>
        <w:t xml:space="preserve"> Marguerite Hughes (m. Lee Edson), Myrtle (Chamberlin) De Groot, Blanche Morrill (m. Dorn), Dorie Morrill (m. Burgess), Doris Edson (m. John Nyhuis), </w:t>
        <w:br/>
        <w:t>Marie Cook (m. Mc Coy), Alice Chamberlin (m. Vander Boegh)</w:t>
        <w:br/>
        <w:t xml:space="preserve">Front: Nettie Ter Haar, Adah Curtis (m. Fisher), Flora De Cator, Harriet De Groot (daughter of Myrtle), Myrtle De Groot, Baby Nyhuis, Ila (De Cator) Nyhuis, June Burgess, </w:t>
        <w:br/>
        <w:t>Baby Densmore, Iva Densmor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6:00Z</dcterms:created>
  <dc:creator>Evelyn</dc:creator>
  <dc:description/>
  <dc:language>en-US</dc:language>
  <cp:lastModifiedBy>Evelyn</cp:lastModifiedBy>
  <cp:lastPrinted>2011-01-27T11:40:00Z</cp:lastPrinted>
  <dcterms:modified xsi:type="dcterms:W3CDTF">2011-01-27T16:41:00Z</dcterms:modified>
  <cp:revision>4</cp:revision>
  <dc:subject/>
  <dc:title/>
</cp:coreProperties>
</file>