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ituary for James J. De Koster April 15, 19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 J. De Koster</w:t>
      </w:r>
    </w:p>
    <w:p>
      <w:pPr>
        <w:pStyle w:val="Normal"/>
        <w:rPr/>
      </w:pPr>
      <w:r>
        <w:rPr>
          <w:b/>
        </w:rPr>
        <w:tab/>
      </w:r>
      <w:r>
        <w:rPr/>
        <w:t>Funeral services for James J. De Koster, 74 local meat merchant who died Tuesday noon at his home, 652 Central Ave., will be held on Saturday at 2 p.m. at the residence and at 2:30 p.m. in Maple Avenue Christian Reformed church, the Rev. Gareth S. Kok officiating.  Burial will be in Pilgrim Home cemetery.  The body is at the h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00:00Z</dcterms:created>
  <dc:creator> </dc:creator>
  <dc:description/>
  <dc:language>en-US</dc:language>
  <cp:lastModifiedBy>Evelyn Sawyer</cp:lastModifiedBy>
  <dcterms:modified xsi:type="dcterms:W3CDTF">2006-09-04T21:00:00Z</dcterms:modified>
  <cp:revision>2</cp:revision>
  <dc:subject/>
  <dc:title>Obituary for James J</dc:title>
</cp:coreProperties>
</file>