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obituary for Henry De Kraker appeared in the Holland Sentinel on May 6, 19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er Holland Man Dies in Grand Rapids</w:t>
      </w:r>
    </w:p>
    <w:p>
      <w:pPr>
        <w:pStyle w:val="Normal"/>
        <w:rPr/>
      </w:pPr>
      <w:r>
        <w:rPr/>
        <w:tab/>
        <w:t>Henry De Kraker, 84, former Holland resident died Sunday in Grand Rapids.</w:t>
      </w:r>
    </w:p>
    <w:p>
      <w:pPr>
        <w:pStyle w:val="Normal"/>
        <w:rPr/>
      </w:pPr>
      <w:r>
        <w:rPr/>
        <w:tab/>
        <w:t>Surviving are four children, Mrs. John De Went, Mrs. Catherine Eash, Cecil De Kraker,  Louis De Kraker; one brother Isaac De Kraker of Holland; two sisters, Mrs. William Karel, and Mrs. Mary De Koster, both of Holland; several nieces and nephews, one sister-in-law Mrs. Peter De Kraker of Holland.</w:t>
      </w:r>
    </w:p>
    <w:p>
      <w:pPr>
        <w:pStyle w:val="Normal"/>
        <w:rPr/>
      </w:pPr>
      <w:r>
        <w:rPr/>
        <w:tab/>
        <w:t>Funeral services will be held Wednesday at 1:30 p.m. at the De Vries Funeral Home in Grand Rapids.  Burial will be in Pilgrim Home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11:00Z</dcterms:created>
  <dc:creator> </dc:creator>
  <dc:description/>
  <dc:language>en-US</dc:language>
  <cp:lastModifiedBy>Evelyn Sawyer</cp:lastModifiedBy>
  <dcterms:modified xsi:type="dcterms:W3CDTF">2006-09-06T15:23:00Z</dcterms:modified>
  <cp:revision>3</cp:revision>
  <dc:subject/>
  <dc:title>This obituary for Henry De Kraker appeared in a the Holland Sentinel on May 6, 1958</dc:title>
</cp:coreProperties>
</file>