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lland Sentinel Obituary for Peter De Kraker April 3, 194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eter De Kraker, 66, former furniture worker, died at 7:30 a.m. today in his home at 231 West 17</w:t>
      </w:r>
      <w:r>
        <w:rPr>
          <w:vertAlign w:val="superscript"/>
        </w:rPr>
        <w:t>th</w:t>
      </w:r>
      <w:r>
        <w:rPr/>
        <w:t xml:space="preserve"> St., following a long illness.  He was a member of Third Reformed church.</w:t>
      </w:r>
    </w:p>
    <w:p>
      <w:pPr>
        <w:pStyle w:val="Normal"/>
        <w:rPr/>
      </w:pPr>
      <w:r>
        <w:rPr/>
        <w:tab/>
        <w:t>Surviving are the wife, Harriet; four sons, Louis of Zeeland, Sgt. Isaac De Kraker of the Holland police department, John of Holland and Donald of Chicago; two daughters, Mrs. Egbert Gerritsen and Mrs. Albert Walters of Holland; nine grandchildren; two brothers, Isaac of Holland, and Henry of Grand Rapids; two sisters, Mrs. William Karel and Mrs. James J. De Koster of Holland.</w:t>
      </w:r>
    </w:p>
    <w:p>
      <w:pPr>
        <w:pStyle w:val="Normal"/>
        <w:rPr/>
      </w:pPr>
      <w:r>
        <w:rPr/>
        <w:tab/>
        <w:t>Funeral services will be held Saturday at 2:30 p.m. from the Nibbelink Notier funeral home with Dr. J. J. Sessler officiating.  Burial will be in Pilgrim Home cemetery.  Friends may call at the funeral chapel Friday afternoon and even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17:00Z</dcterms:created>
  <dc:creator> </dc:creator>
  <dc:description/>
  <dc:language>en-US</dc:language>
  <cp:lastModifiedBy>Evelyn Sawyer</cp:lastModifiedBy>
  <dcterms:modified xsi:type="dcterms:W3CDTF">2006-09-04T12:17:00Z</dcterms:modified>
  <cp:revision>2</cp:revision>
  <dc:subject/>
  <dc:title>Obituary for Peter De Kraker April 3, 1947</dc:title>
</cp:coreProperties>
</file>