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bituary Card for for Egbert Gerritsen Sr. </w:t>
      </w:r>
    </w:p>
    <w:p>
      <w:pPr>
        <w:pStyle w:val="Normal"/>
        <w:rPr/>
      </w:pPr>
      <w:r>
        <w:rPr/>
        <w:t>Repository: Herrick Library, Holland, Michigan</w:t>
      </w:r>
    </w:p>
    <w:p>
      <w:pPr>
        <w:pStyle w:val="Normal"/>
        <w:rPr/>
      </w:pPr>
      <w:r>
        <w:rPr/>
      </w:r>
    </w:p>
    <w:p>
      <w:pPr>
        <w:pStyle w:val="Normal"/>
        <w:rPr/>
      </w:pPr>
      <w:r>
        <w:rPr/>
        <w:tab/>
        <w:t>Egbert Gerritsen, Sr., 66, died unexpectedly Wednesday at 5 p.m. at his home, 662 Hillcrest Dr.  He had been ill with a heart condition about a year and a half.</w:t>
      </w:r>
    </w:p>
    <w:p>
      <w:pPr>
        <w:pStyle w:val="Normal"/>
        <w:rPr/>
      </w:pPr>
      <w:r>
        <w:rPr/>
        <w:tab/>
        <w:t xml:space="preserve">He served as an instructor in the Veterans on-the-job training program.   He came from the Netherlands in 1913 and settled in Grand Rapids where he was employed by the Stickley Brothers furniture Co., until 1919 when he came to Holland.  He was employed by the Charles P. Limbert Co. here for 13 years and later was employed as a cabinet maker at Baker Furniture Co.  He retired about a year and a half ago because of ill health.  </w:t>
      </w:r>
    </w:p>
    <w:p>
      <w:pPr>
        <w:pStyle w:val="Normal"/>
        <w:rPr/>
      </w:pPr>
      <w:r>
        <w:rPr/>
        <w:tab/>
        <w:t xml:space="preserve">Surviving are the wife, Jacomina; four sons, Gerrit and Albert of Grand Rapids, Egbert Jr., and William of Holland; three daughters, Mrs. Bert Woldring of Grand Rapids, Mrs. Lloyd Steggerda and Mrs. Earl Schipper, both of Holland; 14 grandchildren; also three brothers and one sister in the Netherlands.  </w:t>
      </w:r>
    </w:p>
    <w:p>
      <w:pPr>
        <w:pStyle w:val="Normal"/>
        <w:rPr/>
      </w:pPr>
      <w:r>
        <w:rPr/>
        <w:t>Funeral services will be held Saturday at 2 p.m. from the Nibbelink-Notier Funeral chapel.    The Rev. H. Rosenberg will officiate and burial will be in Restlawn cemetery.</w:t>
      </w:r>
    </w:p>
    <w:p>
      <w:pPr>
        <w:pStyle w:val="Normal"/>
        <w:rPr/>
      </w:pPr>
      <w:r>
        <w:rPr/>
        <w:tab/>
        <w:t>Friends may call at the funeral home Friday from 3 to 5 and 7 to 9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0:55:00Z</dcterms:created>
  <dc:creator> </dc:creator>
  <dc:description/>
  <dc:language>en-US</dc:language>
  <cp:lastModifiedBy>Evelyn Sawyer</cp:lastModifiedBy>
  <dcterms:modified xsi:type="dcterms:W3CDTF">2006-09-04T20:55:00Z</dcterms:modified>
  <cp:revision>2</cp:revision>
  <dc:subject/>
  <dc:title>Obituary Card for for Egbert Gerritsen Sr</dc:title>
</cp:coreProperties>
</file>