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ituary for William Karel February 10, 1948</w:t>
      </w:r>
    </w:p>
    <w:p>
      <w:pPr>
        <w:pStyle w:val="Normal"/>
        <w:rPr/>
      </w:pPr>
      <w:r>
        <w:rPr/>
      </w:r>
    </w:p>
    <w:p>
      <w:pPr>
        <w:pStyle w:val="Normal"/>
        <w:ind w:firstLine="720"/>
        <w:rPr/>
      </w:pPr>
      <w:r>
        <w:rPr/>
        <w:t>William Karel died unexpectedly of a heart attack early Wednesday in his home, 91 East 16</w:t>
      </w:r>
      <w:r>
        <w:rPr>
          <w:vertAlign w:val="superscript"/>
        </w:rPr>
        <w:t>th</w:t>
      </w:r>
      <w:r>
        <w:rPr/>
        <w:t xml:space="preserve"> St.  He had suffered from a heart ailment for some time, but was in apparent good health when he arose in the morning.  He was a former furniture worker, retiring 20 years ago.  He and his wife celebrated their golden wedding anniversary July 25, 1945.  They lived in their present home for 45 years.  He was a member of Maple Avenue of Christian Reformed church.</w:t>
      </w:r>
    </w:p>
    <w:p>
      <w:pPr>
        <w:pStyle w:val="Normal"/>
        <w:rPr/>
      </w:pPr>
      <w:r>
        <w:rPr/>
        <w:tab/>
        <w:t>Surviving are the wife, the former Johanna De Kraker; a son Louis at home, three daughters, Mrs. Elmer Oudemolen of Holland, Mrs. Raymond Johnson of Boston, Mass, and Mrs. Harvin Essenburg of Grand Haven; 10 grandchildren; two brothers, Joseph of Holland and Harm of Grand Rapids; two sisters, Mrs. Simon Wybenga and Mrs. William Vanderburg, also a sister-in-law, Mrs. John Baker, all of Holland.</w:t>
      </w:r>
    </w:p>
    <w:p>
      <w:pPr>
        <w:pStyle w:val="Normal"/>
        <w:rPr/>
      </w:pPr>
      <w:r>
        <w:rPr/>
        <w:tab/>
        <w:t>Funeral services will be held Friday at 2:30 p.m. in Nibbelink-Notier Chapel, the Rev. Gareth S. Kok officiating.  Burial will be in Pilgrim Home Cemetery.  The body will be returned to the home Wednesday afternoon where friends may call until Friday noon.</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17:00Z</dcterms:created>
  <dc:creator> </dc:creator>
  <dc:description/>
  <dc:language>en-US</dc:language>
  <cp:lastModifiedBy>Evelyn Sawyer</cp:lastModifiedBy>
  <dcterms:modified xsi:type="dcterms:W3CDTF">2006-09-04T12:17:00Z</dcterms:modified>
  <cp:revision>2</cp:revision>
  <dc:subject/>
  <dc:title>Obituary for William Karel February 10, 1948</dc:title>
</cp:coreProperties>
</file>