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for Mrs. Catherine Van Dyke appeared in the Grand Rapids press on Sunday July 13, 1986)</w:t>
      </w:r>
    </w:p>
    <w:p>
      <w:pPr>
        <w:pStyle w:val="Normal"/>
        <w:rPr/>
      </w:pPr>
      <w:r>
        <w:rPr>
          <w:b/>
        </w:rPr>
        <w:t>VANDYKE-</w:t>
      </w:r>
      <w:r>
        <w:rPr/>
        <w:t>Mrs. Catherine Van Dyke, aged 87 of the Holland Home and widow of Dr. John G. Van Dyke, went to be with her Lord early Saturday.  Surviving are three sons, John G. and Vivian Van Dyke of Jenison, Irvin G. and Marjorie Van Dyke of Grand Rapids, Clarence H. and Mary Van Dyke of Germantown, Maryland; 11 grandchildren; 15 great grandchildren.  Funeral services will be Tuesday at 1 p.m. at the Zaagman Memorial chapel.  Rev.Henry Gulkema officiating. Interment Woodlawn Cemetery.  The family will be at the funeral chapel Sunday and Monday 2 to 4 and 7 to 9p.m.  Memorial contributions may be made to the Fulton Manor Nursing Section of the Holland Ho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1:00Z</dcterms:created>
  <dc:creator> </dc:creator>
  <dc:description/>
  <dc:language>en-US</dc:language>
  <cp:lastModifiedBy>Evelyn Sawyer</cp:lastModifiedBy>
  <dcterms:modified xsi:type="dcterms:W3CDTF">2006-09-04T12:11:00Z</dcterms:modified>
  <cp:revision>2</cp:revision>
  <dc:subject/>
  <dc:title>(Obituary for Mrs</dc:title>
</cp:coreProperties>
</file>