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ice that all of the Smith's who enlisted on 3 and 5 September 1864 all enlisted in Elbridge, N. Y. into the same unit, and its' history is enclosed bel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y were all cousins living in Elbridge and later discharged in Richmond at the same ti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105" w:type="dxa"/>
        </w:tblCellMar>
      </w:tblPr>
      <w:tblGrid>
        <w:gridCol w:w="1505"/>
        <w:gridCol w:w="1670"/>
        <w:gridCol w:w="1669"/>
        <w:gridCol w:w="1159"/>
        <w:gridCol w:w="1159"/>
        <w:gridCol w:w="735"/>
        <w:gridCol w:w="743"/>
      </w:tblGrid>
      <w:tr>
        <w:trPr/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bram Smit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>03 September 186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Union </w:t>
            </w:r>
          </w:p>
        </w:tc>
        <w:tc>
          <w:tcPr>
            <w:tcW w:w="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color w:val="184392"/>
              </w:rPr>
            </w:pPr>
            <w:r>
              <w:rPr>
                <w:color w:val="184392"/>
              </w:rPr>
              <w:t>View Recor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harles H Smit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2 October 186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Union 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color w:val="184392"/>
              </w:rPr>
            </w:pPr>
            <w:r>
              <w:rPr>
                <w:color w:val="184392"/>
              </w:rPr>
              <w:t>View Recor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George H Smit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01 December 186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Union 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color w:val="184392"/>
              </w:rPr>
            </w:pPr>
            <w:r>
              <w:rPr>
                <w:color w:val="184392"/>
              </w:rPr>
              <w:t>View Recor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enry C Smit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05 September 186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Union 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color w:val="184392"/>
              </w:rPr>
            </w:pPr>
            <w:r>
              <w:rPr>
                <w:color w:val="184392"/>
              </w:rPr>
              <w:t>View Recor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saac Smit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2 August 186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Union 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color w:val="184392"/>
              </w:rPr>
            </w:pPr>
            <w:r>
              <w:rPr>
                <w:color w:val="184392"/>
              </w:rPr>
              <w:t>View Recor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James Smit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03 September 186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Union 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color w:val="184392"/>
              </w:rPr>
            </w:pPr>
            <w:r>
              <w:rPr>
                <w:color w:val="184392"/>
              </w:rPr>
              <w:t>View Recor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John W Smit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7 February 186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Union 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color w:val="184392"/>
              </w:rPr>
            </w:pPr>
            <w:r>
              <w:rPr>
                <w:color w:val="184392"/>
              </w:rPr>
              <w:t>View Recor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Nicholas J Smit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05 December 186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 xml:space="preserve">New York 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 xml:space="preserve">Union 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rPr>
                <w:color w:val="184392"/>
              </w:rPr>
            </w:pPr>
            <w:r>
              <w:rPr>
                <w:color w:val="184392"/>
              </w:rPr>
              <w:t>View Recor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Whiting Smith</w:t>
            </w:r>
          </w:p>
        </w:tc>
        <w:tc>
          <w:tcPr>
            <w:tcW w:w="1669" w:type="dxa"/>
            <w:tcBorders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5624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nt:</w:t>
            </w:r>
          </w:p>
        </w:tc>
        <w:tc>
          <w:tcPr>
            <w:tcW w:w="5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rd LA Batty M Light Artillery Battery NY 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Mustered:</w:t>
            </w:r>
          </w:p>
        </w:tc>
        <w:tc>
          <w:tcPr>
            <w:tcW w:w="5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June 1865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nt Type:</w:t>
            </w:r>
          </w:p>
        </w:tc>
        <w:tc>
          <w:tcPr>
            <w:tcW w:w="5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ght Artillery 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ntal Soldiers and History:</w:t>
            </w:r>
          </w:p>
        </w:tc>
        <w:tc>
          <w:tcPr>
            <w:tcW w:w="5624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184392"/>
                </w:rPr>
                <w:t>List of Soldiers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Regimental History</w:t>
            </w:r>
            <w:r>
              <w:rPr/>
              <w:br/>
              <w:t>New York</w:t>
              <w:br/>
              <w:t>THIRD REGIMENT OF ARTILLERY (LIGHT; VETERAN).</w:t>
              <w:br/>
              <w:t>Seward Artillery; Cayuga Regiment.</w:t>
              <w:br/>
              <w:t>(Three Years)</w:t>
              <w:br/>
              <w:br/>
              <w:t xml:space="preserve">This regiment was accepted by the State for a service of </w:t>
              <w:br/>
              <w:t xml:space="preserve">two years as a regiment of infantry, and designated the 19th </w:t>
              <w:br/>
              <w:t xml:space="preserve">Regiment, May 17, 1861. It was organized at Elmira, and there </w:t>
              <w:br/>
              <w:t xml:space="preserve">mustered in the service of the United States, by an error, for </w:t>
              <w:br/>
              <w:t xml:space="preserve">three months only. August 2, 1861, it was ordered, however, at </w:t>
              <w:br/>
              <w:t xml:space="preserve">the request of the War Department, by the Governor of the </w:t>
              <w:br/>
              <w:t xml:space="preserve">State, to be mustered in the service of the United States for </w:t>
              <w:br/>
              <w:t xml:space="preserve">the unexpired portion of its State service. The 49th Militia </w:t>
              <w:br/>
              <w:t xml:space="preserve">formed the nucleus of the regiment, and the men were recruited </w:t>
              <w:br/>
              <w:t xml:space="preserve">principally in the counties of Cayuga, Seneca and Wayne; the </w:t>
              <w:br/>
              <w:t xml:space="preserve">counties of Cattaraugus, Chenango, Cortland, Onondaga, Oswego, </w:t>
              <w:br/>
              <w:t xml:space="preserve">Madison, Tioga and Tompkins also furnished some of the men. </w:t>
              <w:br/>
              <w:t xml:space="preserve">The regiment left the State, under Col. John S. Clark, June 6, </w:t>
              <w:br/>
              <w:t xml:space="preserve">1861. December 11, 1861, under Col. James H. Ledlie, it was </w:t>
              <w:br/>
              <w:t xml:space="preserve">converted into an artillery regiment. At the expiration of its </w:t>
              <w:br/>
              <w:t xml:space="preserve">term of service, those entitled to be discharged left the </w:t>
              <w:br/>
              <w:t xml:space="preserve">field, May 22, 1863, and were mustered out in the State; the </w:t>
              <w:br/>
              <w:t xml:space="preserve">regiment, however, was continued in the service, receiving new </w:t>
              <w:br/>
              <w:t xml:space="preserve">companies and recruits. It served as infantry at and near </w:t>
              <w:br/>
              <w:t xml:space="preserve">Washington, D. C., from June, 1861; in Sanford's Division, </w:t>
              <w:br/>
              <w:t xml:space="preserve">Patterson's Army, from July, 1861; in Butterfield's Brigade, </w:t>
              <w:br/>
              <w:t xml:space="preserve">same command, from July 11, 1861; in the 1st Brigade, Bank's </w:t>
              <w:br/>
              <w:t xml:space="preserve">Division, from July 29, 1861; in the 3d Brigade from September </w:t>
              <w:br/>
              <w:t xml:space="preserve">25, 1861, and in Williams' Brigade from December, 1861; as </w:t>
              <w:br/>
              <w:t xml:space="preserve">artillery in North and South Carolina, 18th and 10th Corps, and </w:t>
              <w:br/>
              <w:t xml:space="preserve">Batteries E, H, K and M in the Army of the James, from March, </w:t>
              <w:br/>
              <w:t xml:space="preserve">1862. It was honorably discharged and mustered out, under Col. </w:t>
              <w:br/>
              <w:t xml:space="preserve">Charles H. Stewart, between June 23 and July 24, 1865, having </w:t>
              <w:br/>
              <w:t xml:space="preserve">lost by death during its service, killed in action, 1 officer, </w:t>
              <w:br/>
              <w:t xml:space="preserve">13 enlisted men; of wounds received in action, 8 enlisted men; </w:t>
              <w:br/>
              <w:t xml:space="preserve">of disease and other causes, 4 officers, 283 enlisted men; </w:t>
              <w:br/>
              <w:t xml:space="preserve">total, 5 officers, 304 enlisted men; aggregate, 309; of whom 25 </w:t>
              <w:br/>
              <w:t>enlisted men died in the hands of the enemy.</w:t>
              <w:br/>
              <w:br/>
              <w:t xml:space="preserve">Battery A, originally organized at Auburn, was mustered in </w:t>
              <w:br/>
              <w:t xml:space="preserve">at Elmira, May 22, 1861, under Capt. John T. Baker. September </w:t>
              <w:br/>
              <w:t xml:space="preserve">28, 1861, the enlisted men of Company F were transferred to it, </w:t>
              <w:br/>
              <w:t xml:space="preserve">and June 2, 1863, it was mustered out at Auburn, under Capt. </w:t>
              <w:br/>
              <w:t xml:space="preserve">Charles White, its three years' men having been transferred to </w:t>
              <w:br/>
              <w:t xml:space="preserve">Companies E, I and K. It served as an artillery company at or </w:t>
              <w:br/>
              <w:t xml:space="preserve">near Washington, D. C., from December, 1861; in North Carolina, </w:t>
              <w:br/>
              <w:t xml:space="preserve">18th Corps, from March, 1862; in South Carolina, 10th Corps, </w:t>
              <w:br/>
              <w:t xml:space="preserve">from January, 1863. A new Company A, recruited principally at </w:t>
              <w:br/>
              <w:t xml:space="preserve">Auburn, Moravia, Sennett, Venice, Cato, Mentz, Brutus, Ira, </w:t>
              <w:br/>
              <w:t xml:space="preserve">Lafayette, Elbridge, Rochester, Throup, Conquest, Owasco and </w:t>
              <w:br/>
              <w:t xml:space="preserve">Niles, was mustered in the United States service for one year </w:t>
              <w:br/>
              <w:t xml:space="preserve">September 23, 1864, under Capt. Samuel P. Russell. This </w:t>
              <w:br/>
              <w:t xml:space="preserve">company served in the 18th Corps and Department of Virginia, </w:t>
              <w:br/>
              <w:t xml:space="preserve">and from March 2 to April 17, 1865, in Carter's Division, </w:t>
              <w:br/>
              <w:t xml:space="preserve">Provisional Corps, in North Carolina, and was mustered out at </w:t>
              <w:br/>
              <w:t>Syracuse, July 3, 1865.</w:t>
              <w:br/>
              <w:br/>
              <w:t xml:space="preserve">Battery B, originally organized at Auburn, was mustered in </w:t>
              <w:br/>
              <w:t xml:space="preserve">the United States service at Elmira, May 22, 1861, under Capt. </w:t>
              <w:br/>
              <w:t xml:space="preserve">Terrence J. Kennedy. September 28, 1861, it received by </w:t>
              <w:br/>
              <w:t xml:space="preserve">transfer some of the men of Company H, and February 22, 1862, </w:t>
              <w:br/>
              <w:t xml:space="preserve">it was consolidated with Companies C and E. A new company, </w:t>
              <w:br/>
              <w:t xml:space="preserve">under Capt. Joseph J. Morrison, recruited principally in New </w:t>
              <w:br/>
              <w:t xml:space="preserve">York city and Penn Yan, and mustered in the United States </w:t>
              <w:br/>
              <w:t xml:space="preserve">service for three years at New York city, December 19, 1861, </w:t>
              <w:br/>
              <w:t xml:space="preserve">took its place. This company was converted into a light </w:t>
              <w:br/>
              <w:t xml:space="preserve">battery in May, 1862, and served in the 18th Corps in North </w:t>
              <w:br/>
              <w:t xml:space="preserve">Carolina from March, 1862; in the Artillery Brigade, 18th </w:t>
              <w:br/>
              <w:t xml:space="preserve">Corps, from December, 1862, and in South Carolina, 10th Corps, </w:t>
              <w:br/>
              <w:t xml:space="preserve">from January, 1863. It was mustered out July 13, 1865, at </w:t>
              <w:br/>
              <w:t>Syracuse, under Capt. Thomas J. Mersereau.</w:t>
              <w:br/>
              <w:br/>
              <w:t xml:space="preserve">Battery C, originally organized at Seneca Falls, was </w:t>
              <w:br/>
              <w:t xml:space="preserve">mustered in the United States service at Elmira, May 22, 1861, </w:t>
              <w:br/>
              <w:t xml:space="preserve">under Capt. James E. Ashcroft. February 28, 1862, some of the </w:t>
              <w:br/>
              <w:t xml:space="preserve">enlisted men of Company B were transferred to it. May 22, </w:t>
              <w:br/>
              <w:t xml:space="preserve">1863, its three years' men were transferred to Companies I and </w:t>
              <w:br/>
              <w:t xml:space="preserve">K, and the company was mustered out under Lieut. Charles B. </w:t>
              <w:br/>
              <w:t xml:space="preserve">Randolph, at Elmira, June 2, 1863, having served as an </w:t>
              <w:br/>
              <w:t xml:space="preserve">artillery company in the 10th and 18th Corps in North and South </w:t>
              <w:br/>
              <w:t xml:space="preserve">Carolina. September 30, 1863, a new company, recruited </w:t>
              <w:br/>
              <w:t xml:space="preserve">principally at Utica, Syracuse, Rome, Sangerfield, Hamilton, </w:t>
              <w:br/>
              <w:t xml:space="preserve">Vernon, Annsville, Rochester, Bridgewater, Norwich, Albany and </w:t>
              <w:br/>
              <w:t xml:space="preserve">Deerfield, and mustered in the United States service for three </w:t>
              <w:br/>
              <w:t xml:space="preserve">years, August 31, 1863, commanded by Capt. W. E. Mercer, took </w:t>
              <w:br/>
              <w:t xml:space="preserve">its place. This company served in the 18th Corps, and </w:t>
              <w:br/>
              <w:t xml:space="preserve">Department of Virginia, in North Carolina; in Carter's </w:t>
              <w:br/>
              <w:t xml:space="preserve">Division, Provisional Corps, from March, 1865; in the Reserve </w:t>
              <w:br/>
              <w:t xml:space="preserve">Artillery, 23d Corps, from April 5, 1865, and, under the </w:t>
              <w:br/>
              <w:t xml:space="preserve">command of Captain Mercer, was mustered out July 14, 1865, at </w:t>
              <w:br/>
              <w:t>Syracuse.</w:t>
              <w:br/>
              <w:br/>
              <w:t xml:space="preserve">Battery D, originally organized at Auburn, was mustered in </w:t>
              <w:br/>
              <w:t xml:space="preserve">the United States service May 22, 1861, under Capt. Owen </w:t>
              <w:br/>
              <w:t xml:space="preserve">Gavigan, and was formed principally of Irishmen. September 28, </w:t>
              <w:br/>
              <w:t xml:space="preserve">1861, it received by transfer some of the enlisted men of </w:t>
              <w:br/>
              <w:t xml:space="preserve">Company K. Its three years' men were transferred to Companies </w:t>
              <w:br/>
              <w:t xml:space="preserve">E, I and K, May 22, 1863, and the company was mustered out at </w:t>
              <w:br/>
              <w:t xml:space="preserve">Elmira, June 2, 1863. It served in North Carolina, in the 18th </w:t>
              <w:br/>
              <w:t xml:space="preserve">Corps, from March, 1862, and in South Carolina, in the 10th </w:t>
              <w:br/>
              <w:t xml:space="preserve">Corps, from January, 1863. In March, 1864, a new company, </w:t>
              <w:br/>
              <w:t xml:space="preserve">recruited principally at Syracuse, Auburn, Fayette, Locke, </w:t>
              <w:br/>
              <w:t xml:space="preserve">Skaneateles, Seneca Falls, Owasco and Onondaga, mustered in the </w:t>
              <w:br/>
              <w:t xml:space="preserve">United States service at Syracuse in February, 1864, for one, </w:t>
              <w:br/>
              <w:t xml:space="preserve">two and three years' service, and commanded by Capt. Stephen </w:t>
              <w:br/>
              <w:t xml:space="preserve">Van Heusen, joined the regiment, replacing the mustered-out </w:t>
              <w:br/>
              <w:t xml:space="preserve">company. This company served in the 18th Corps, and Department </w:t>
              <w:br/>
              <w:t xml:space="preserve">of Virginia; in Carter's Division, Provisional Corps, from </w:t>
              <w:br/>
              <w:t xml:space="preserve">March, 1865; in Reserve Artillery, 23d Corps, from April 5, </w:t>
              <w:br/>
              <w:t xml:space="preserve">1865, in North Carolina; and was mustered out under Captain Van </w:t>
              <w:br/>
              <w:t>Heusen, at Syracuse, July 5, 1865.</w:t>
              <w:br/>
              <w:br/>
              <w:t xml:space="preserve">Battery E, originally organized at Auburn, mustered in the </w:t>
              <w:br/>
              <w:t xml:space="preserve">United States service May 22, 1861, at Elmira, under Capt. </w:t>
              <w:br/>
              <w:t xml:space="preserve">Theodore H. Schenck, received by transfer, February 28, 1862, </w:t>
              <w:br/>
              <w:t xml:space="preserve">some of the enlisted men of Company B, and May 22, 1863, some </w:t>
              <w:br/>
              <w:t xml:space="preserve">of the three years' men of Companies A, C and D. At the </w:t>
              <w:br/>
              <w:t xml:space="preserve">expiration of its term of service, those entitled to be </w:t>
              <w:br/>
              <w:t xml:space="preserve">discharged were sent to Elmira and there mustered out, and the </w:t>
              <w:br/>
              <w:t xml:space="preserve">battery itself retained in service. It was converted into a </w:t>
              <w:br/>
              <w:t xml:space="preserve">light battery in August, 1862; served in North Carolina from </w:t>
              <w:br/>
              <w:t xml:space="preserve">March, 1862; in the Artillery Brigade, 18th Corps, from </w:t>
              <w:br/>
              <w:t xml:space="preserve">December, 1862; in South Carolina, in the 10th Corps, from </w:t>
              <w:br/>
              <w:t xml:space="preserve">January, 1863; in North Carolina, in the 18th Corps, from May, </w:t>
              <w:br/>
              <w:t xml:space="preserve">1863; at Yorktown, Va., from April, 1864; in the Artillery, 2d </w:t>
              <w:br/>
              <w:t xml:space="preserve">Division, 18th Corps, Army of the James, from May, 1864; in the </w:t>
              <w:br/>
              <w:t xml:space="preserve">Artillery Brigade, 18th Corps, from June, 1864; with the 10th </w:t>
              <w:br/>
              <w:t xml:space="preserve">Corps from August, 1864; with the 18th Corps from September, </w:t>
              <w:br/>
              <w:t xml:space="preserve">1864; and in the Artillery Brigade, 24th Corps, from December, </w:t>
              <w:br/>
              <w:t xml:space="preserve">1864. It was, commanded by Capt. George E. Ashby, mustered out </w:t>
              <w:br/>
              <w:t>at Richmond, Va., June 23, 1865.</w:t>
              <w:br/>
              <w:br/>
              <w:t xml:space="preserve">Battery F, originally organized at Moravia, mustered in </w:t>
              <w:br/>
              <w:t xml:space="preserve">the United States service May 22, 1861, at Elmira, under Capt. </w:t>
              <w:br/>
              <w:t xml:space="preserve">Nelson T. Stephens, was transferred to Company A September 28, </w:t>
              <w:br/>
              <w:t xml:space="preserve">1861. February 22, 1862, a new company, original 10th Battery, </w:t>
              <w:br/>
              <w:t xml:space="preserve">commanded by Capt. Edwin S. Jenney, took its place. This </w:t>
              <w:br/>
              <w:t xml:space="preserve">company, recruited and organized at Syracuse, and there </w:t>
              <w:br/>
              <w:t xml:space="preserve">mustered in the service of the United States for three years </w:t>
              <w:br/>
              <w:t xml:space="preserve">December 18, 1861, was converted into a light battery in May, </w:t>
              <w:br/>
              <w:t xml:space="preserve">1862. At the expiration of its term of service those entitled </w:t>
              <w:br/>
              <w:t xml:space="preserve">thereto were discharged and the battery retained in the </w:t>
              <w:br/>
              <w:t xml:space="preserve">service. It served in North Carolina from March, 1862; in the </w:t>
              <w:br/>
              <w:t xml:space="preserve">Artillery Brigade, 18th Corps, from December, 1862; in the 10th </w:t>
              <w:br/>
              <w:t xml:space="preserve">Corps and South Carolina from January, 1863; in the District of </w:t>
              <w:br/>
              <w:t xml:space="preserve">Florida from September, 1864; and was mustered out, commanded </w:t>
              <w:br/>
              <w:t>by First Lieut. Edgar H. Titus, July 24, 1865, at Syracuse.</w:t>
              <w:br/>
              <w:br/>
              <w:t xml:space="preserve">Battery G, originally organized at Auburn, mustered in the </w:t>
              <w:br/>
              <w:t xml:space="preserve">United States service under Capt. Chas. H. Stewart, May 22, </w:t>
              <w:br/>
              <w:t xml:space="preserve">1861, at Elmira, received, September 28, 1861, by transfer some </w:t>
              <w:br/>
              <w:t xml:space="preserve">of the men of Company K. Its three years' men were transferred </w:t>
              <w:br/>
              <w:t xml:space="preserve">to new Company K, May 22, 1863, and the battery mustered out at </w:t>
              <w:br/>
              <w:t xml:space="preserve">Elmira, June 2, 1863, having served in North Carolina in the </w:t>
              <w:br/>
              <w:t xml:space="preserve">18th Corps, from March, 1862. A new company took its place in </w:t>
              <w:br/>
              <w:t xml:space="preserve">March, 1864, which, commanded by Capt. David L. Aberdeen, was </w:t>
              <w:br/>
              <w:t xml:space="preserve">mustered in the Unite States service for three years, and </w:t>
              <w:br/>
              <w:t xml:space="preserve">recruited principally at Syracuse, Auburn, Waterloo, Sharon, </w:t>
              <w:br/>
              <w:t xml:space="preserve">Skaneateles, Brutus, Seneca Falls, Elbridge, Onondaga and </w:t>
              <w:br/>
              <w:t xml:space="preserve">Cicero. It served in the 18th Corps, and Department of </w:t>
              <w:br/>
              <w:t xml:space="preserve">Virginia; in the Provisional Corps in North Carolina from </w:t>
              <w:br/>
              <w:t xml:space="preserve">March, 1865; in Artillery Reserve, 23d Corps, from April 5, </w:t>
              <w:br/>
              <w:t xml:space="preserve">1865, and was mustered out under Capt. William A. Kelsey, July </w:t>
              <w:br/>
              <w:t>7, 1865, at Syracuse.</w:t>
              <w:br/>
              <w:br/>
              <w:t xml:space="preserve">Battery H, organized at Weedsport, mustered in the United </w:t>
              <w:br/>
              <w:t xml:space="preserve">States service at Elmira, May 22, 1861, under Capt. Solomon </w:t>
              <w:br/>
              <w:t xml:space="preserve">Giles, was transferred to Companies B and I September, 28, </w:t>
              <w:br/>
              <w:t xml:space="preserve">1861. A new company, commanded by Capt. William J. Riggs, took </w:t>
              <w:br/>
              <w:t xml:space="preserve">its place February 22, 1862. This company, formed of </w:t>
              <w:br/>
              <w:t xml:space="preserve">organizations recruited by Captains Clark, Mercer and Tryon, at </w:t>
              <w:br/>
              <w:t xml:space="preserve">Rome, for H. R. White's regiment, and there mustered in the </w:t>
              <w:br/>
              <w:t xml:space="preserve">United States service for three years, and in which the </w:t>
              <w:br/>
              <w:t xml:space="preserve">Grinnell Light Artillery was merged, was converted into a light </w:t>
              <w:br/>
              <w:t xml:space="preserve">battery in May, 1862. At the expiration of its term of service </w:t>
              <w:br/>
              <w:t xml:space="preserve">those entitled thereto were discharged and the battery </w:t>
              <w:br/>
              <w:t xml:space="preserve">continued in service. It served in North Carolina from March, </w:t>
              <w:br/>
              <w:t xml:space="preserve">1862; in the Artillery Brigade, 18th Corps, from December, </w:t>
              <w:br/>
              <w:t xml:space="preserve">1862; at and near Fort Monroe, Va., from October, 1863; at </w:t>
              <w:br/>
              <w:t xml:space="preserve">Newport News, Va., from December, 1863; in the defenses of </w:t>
              <w:br/>
              <w:t xml:space="preserve">Portsmouth, Va., from April, 1864; in the Artillery Brigade, </w:t>
              <w:br/>
              <w:t xml:space="preserve">18th Corps, from June, 1864, and in the 24th Corps from </w:t>
              <w:br/>
              <w:t xml:space="preserve">December, 1864. It was mustered out, commanded by Capt. Enoch </w:t>
              <w:br/>
              <w:t>Jones, June 24, 1865, at Richmond, Va.</w:t>
              <w:br/>
              <w:br/>
              <w:t xml:space="preserve">Battery I, originally organized at Auburn, was mustered in </w:t>
              <w:br/>
              <w:t xml:space="preserve">the service of the United States, May 22, 1861, at Elmira, </w:t>
              <w:br/>
              <w:t xml:space="preserve">commanded by Capt. John H. Ammon. Some of the enlisted men of </w:t>
              <w:br/>
              <w:t xml:space="preserve">Companies H and K were transferred to it, September 28, 1861. </w:t>
              <w:br/>
              <w:t xml:space="preserve">May 22, 1863, it received some of the three years' men of </w:t>
              <w:br/>
              <w:t xml:space="preserve">Companies A, C and D, and its two years' men were forwarded to </w:t>
              <w:br/>
              <w:t xml:space="preserve">Elmira, where they were discharged June 2, 1863, while the </w:t>
              <w:br/>
              <w:t xml:space="preserve">battery was continued in service. It served in North Carolina </w:t>
              <w:br/>
              <w:t xml:space="preserve">from March, 1862; in the Artillery Brigade, 18th Corps, from </w:t>
              <w:br/>
              <w:t xml:space="preserve">December, 1862; in South Carolina, 10th Corps, from January, </w:t>
              <w:br/>
              <w:t xml:space="preserve">1863, and in the 18th Corps, and Department of Virginia, from </w:t>
              <w:br/>
              <w:t xml:space="preserve">May, 1863; in Carter's Division, Provisional Corps, in North </w:t>
              <w:br/>
              <w:t xml:space="preserve">Carolina, from March, 1865; in Artillery Reserve, 23d Corps, </w:t>
              <w:br/>
              <w:t xml:space="preserve">from April 5, 1865. It was mustered out, under Capt. William </w:t>
              <w:br/>
              <w:t>M. Kirby, at Syracuse, July 8, 1865.</w:t>
              <w:br/>
              <w:br/>
              <w:t xml:space="preserve">Battery K, originally organized at Union Springs, was </w:t>
              <w:br/>
              <w:t xml:space="preserve">mustered in the United States service May 22, 1861, at Elmira, </w:t>
              <w:br/>
              <w:t xml:space="preserve">under Capt. James R. Angel, and transferred to Companies D and </w:t>
              <w:br/>
              <w:t xml:space="preserve">G and a few of the men to Company I, September 28, 1861. A new </w:t>
              <w:br/>
              <w:t xml:space="preserve">company, commanded by Captain Angel, recruited principally at </w:t>
              <w:br/>
              <w:t xml:space="preserve">Auburn and Union Springs, and mustered in the United States </w:t>
              <w:br/>
              <w:t xml:space="preserve">service for three years, took its place December 20, 1861. </w:t>
              <w:br/>
              <w:t xml:space="preserve">This company was, in June, 1862, converted into a light </w:t>
              <w:br/>
              <w:t xml:space="preserve">battery. May 22, 1863, it received a number of three years' </w:t>
              <w:br/>
              <w:t xml:space="preserve">men of Batteries D and G, and at the expiration of its term of </w:t>
              <w:br/>
              <w:t xml:space="preserve">service those entitled thereto were discharged and the battery </w:t>
              <w:br/>
              <w:t xml:space="preserve">continued in service. It served in North Carolina from March, </w:t>
              <w:br/>
              <w:t xml:space="preserve">1862; in the Artillery Brigade, 18th Corps, from December, </w:t>
              <w:br/>
              <w:t xml:space="preserve">1862; in the 1st Division, 18th Corps, Army of the James, from </w:t>
              <w:br/>
              <w:t xml:space="preserve">April, 1864; in the 3d (Hink's) Division, 18th Corps, from May, </w:t>
              <w:br/>
              <w:t xml:space="preserve">1864; in the Artillery Brigade of the 18th Corps, from June, </w:t>
              <w:br/>
              <w:t xml:space="preserve">1864; and in the Artillery Brigade of the 24th Corps, from </w:t>
              <w:br/>
              <w:t xml:space="preserve">December, 1864. Commanded by Captain Angel, it was mustered </w:t>
              <w:br/>
              <w:t>out June 30, 1865, at Richmond, Va.</w:t>
              <w:br/>
              <w:br/>
              <w:t xml:space="preserve">Battery L. Capt. Terrence J. Kennedy of Company B was </w:t>
              <w:br/>
              <w:t xml:space="preserve">ordered to recruit this battery, but received from the State </w:t>
              <w:br/>
              <w:t xml:space="preserve">authority to organize it as an independent battery (the 1st). </w:t>
              <w:br/>
              <w:t xml:space="preserve">For some reason this battery was reported by the regimental </w:t>
              <w:br/>
              <w:t xml:space="preserve">commander as Battery L of this regiment; it never joined the </w:t>
              <w:br/>
              <w:t xml:space="preserve">regiment, and was finally dropped from its returns. In March, </w:t>
              <w:br/>
              <w:t xml:space="preserve">1865, the 24th Battery was transferred to the regiment as its </w:t>
              <w:br/>
              <w:t xml:space="preserve">Battery L, and so reported from May 28, 1865. This battery was </w:t>
              <w:br/>
              <w:t xml:space="preserve">mustered out , under Capt. Lewis H. Mowers, July 7, 1865, at </w:t>
              <w:br/>
              <w:t xml:space="preserve">Syracuse. Its losses are, however, not credited to the </w:t>
              <w:br/>
              <w:t>regiment, but to its independent organization.</w:t>
              <w:br/>
              <w:br/>
              <w:t xml:space="preserve">Battery M, Capt. James V. White. This company was </w:t>
              <w:br/>
              <w:t xml:space="preserve">originally organized for the 76th Infantry, as Company I. </w:t>
              <w:br/>
              <w:t xml:space="preserve">January 24, 1862, it was transferred to the 3d Artillery, and </w:t>
              <w:br/>
              <w:t xml:space="preserve">completed by consolidating with it Captain Hanson's and another </w:t>
              <w:br/>
              <w:t xml:space="preserve">company, recruited for the Cherry Valley Regiment. It was </w:t>
              <w:br/>
              <w:t xml:space="preserve">recruited principally at Albany, Schenectady, Broadalbin, </w:t>
              <w:br/>
              <w:t xml:space="preserve">Elmira, Cherry Valley, Bainbridge, Newfield, Ithaca, Milford, </w:t>
              <w:br/>
              <w:t xml:space="preserve">Unadilla, Braman's Cove, Sanford, Hartwick and Cayuta; </w:t>
              <w:br/>
              <w:t xml:space="preserve">organized at Albany and there mustered in the service of the </w:t>
              <w:br/>
              <w:t xml:space="preserve">United States for three years, January 18, 1862. At the </w:t>
              <w:br/>
              <w:t xml:space="preserve">expiration of its term of service those entitled thereto were </w:t>
              <w:br/>
              <w:t xml:space="preserve">discharged and the battery continued in service. It joined the </w:t>
              <w:br/>
              <w:t xml:space="preserve">regiment February 22, 1862, and served in North Carolina, and </w:t>
              <w:br/>
              <w:t xml:space="preserve">the 18th Corps, from March, 1862; at and near Fort Monroe, Va., </w:t>
              <w:br/>
              <w:t xml:space="preserve">from October, 1863; in Heckman's Division, 18th Corps, from </w:t>
              <w:br/>
              <w:t xml:space="preserve">January, 1864; in the 1st Division, 18th Corps, from March, </w:t>
              <w:br/>
              <w:t xml:space="preserve">1864; in the 3d Division, 18th Corps, Army of the James, from </w:t>
              <w:br/>
              <w:t xml:space="preserve">May, 1864; in the Artillery Brigade, 18th Corps, from June, </w:t>
              <w:br/>
              <w:t xml:space="preserve">1864, and in that of the 24th Corps from December, 1864. </w:t>
              <w:br/>
              <w:t xml:space="preserve">Commanded by Capt. John H. Howell, it was mustered out at </w:t>
              <w:br/>
              <w:t>Richmond, Va., June 26, 1865.</w:t>
              <w:br/>
              <w:br/>
              <w:br/>
              <w:t>Source: Phisterer, p. 1,264</w:t>
              <w:br/>
              <w:br/>
            </w:r>
            <w:r>
              <w:rPr>
                <w:b/>
                <w:bCs/>
              </w:rPr>
              <w:t>Battles Fou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  <w:color w:val="C00000"/>
        </w:rPr>
        <w:t xml:space="preserve">Bill Hug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00000"/>
        </w:rPr>
        <w:t>Alternate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kg8se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cestry.com/cgi-bin/sse.dll?db=hdssoldiers&amp;ti=0&amp;F11=1678&amp;F9=Union" TargetMode="External"/><Relationship Id="rId3" Type="http://schemas.openxmlformats.org/officeDocument/2006/relationships/hyperlink" Target="mailto:kg8se@ao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11:00Z</dcterms:created>
  <dc:creator>William Hughes</dc:creator>
  <dc:description/>
  <cp:keywords/>
  <dc:language>en-US</dc:language>
  <cp:lastModifiedBy>William Hughes</cp:lastModifiedBy>
  <dcterms:modified xsi:type="dcterms:W3CDTF">2006-11-27T04:12:00Z</dcterms:modified>
  <cp:revision>1</cp:revision>
  <dc:subject/>
  <dc:title> </dc:title>
</cp:coreProperties>
</file>